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«__________________» 2015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 продаже движимого имущества, находящегося в собственности Администрации муниципального образования «Майминский район» транспортное средство </w:t>
      </w:r>
      <w:r>
        <w:rPr>
          <w:b/>
          <w:bCs/>
          <w:sz w:val="28"/>
          <w:szCs w:val="28"/>
          <w:lang w:val="en-US" w:eastAsia="en-US"/>
        </w:rPr>
        <w:t>Mitsubishi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Pajero</w:t>
      </w:r>
      <w:r>
        <w:rPr>
          <w:b/>
          <w:bCs/>
          <w:sz w:val="28"/>
          <w:szCs w:val="28"/>
          <w:lang w:eastAsia="en-US"/>
        </w:rPr>
        <w:t xml:space="preserve"> 3,8 </w:t>
      </w:r>
      <w:r>
        <w:rPr>
          <w:b/>
          <w:bCs/>
          <w:sz w:val="28"/>
          <w:szCs w:val="28"/>
          <w:lang w:val="en-US" w:eastAsia="en-US"/>
        </w:rPr>
        <w:t>LWB</w:t>
      </w:r>
      <w:r>
        <w:rPr>
          <w:b/>
          <w:bCs/>
          <w:sz w:val="28"/>
          <w:szCs w:val="28"/>
          <w:lang w:eastAsia="en-US"/>
        </w:rPr>
        <w:t>, 2007 года выпуска.</w:t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5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движимого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 №502-р от «02» июля 2015 г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по форме подачи предложений п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 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 31 августа 2015 года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25 сентября 2015 года в 11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, каб.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иска из Единого государственного реестра юридических лиц или нотариально заверенная копия такой выписки. Выписка должна быть получена не позднее 6 месяцев до даты размещения на официальном сайте торгов извещения о проведении аукц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физических лиц, осуществляющих предпринимательскую деятельность без образования юридического лица). Выписка должна быть получена не позднее 6 месяцев до даты размещения на официальном сайте торгов извещения о проведении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/>
      </w:pPr>
      <w:r>
        <w:rPr>
          <w:b/>
          <w:szCs w:val="24"/>
        </w:rPr>
        <w:t xml:space="preserve">КБК 890 114 02 053 05 0000410(имущество) сумма </w:t>
      </w:r>
      <w:r>
        <w:rPr>
          <w:rFonts w:eastAsia="Calibri"/>
          <w:b/>
          <w:szCs w:val="24"/>
        </w:rPr>
        <w:t xml:space="preserve">67 286,00 </w:t>
      </w:r>
      <w:r>
        <w:rPr>
          <w:b/>
          <w:szCs w:val="24"/>
        </w:rPr>
        <w:t>руб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- Оплата задатка для участия в аукционе по продаже движимого имущества (автомобиль </w:t>
      </w:r>
      <w:r>
        <w:rPr>
          <w:b/>
          <w:bCs/>
          <w:sz w:val="28"/>
          <w:szCs w:val="28"/>
          <w:lang w:val="en-US" w:eastAsia="en-US"/>
        </w:rPr>
        <w:t>Mitsubishi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Pajero</w:t>
      </w:r>
      <w:r>
        <w:rPr>
          <w:b/>
          <w:bCs/>
          <w:sz w:val="28"/>
          <w:szCs w:val="28"/>
          <w:lang w:eastAsia="en-US"/>
        </w:rPr>
        <w:t>)</w:t>
      </w:r>
      <w:r>
        <w:rPr>
          <w:b/>
          <w:color w:val="000000"/>
        </w:rPr>
        <w:t xml:space="preserve"> (Лот№1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и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30 сентября 2015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 октября 2015 года</w:t>
      </w:r>
      <w:r>
        <w:rPr>
          <w:sz w:val="22"/>
          <w:szCs w:val="22"/>
        </w:rPr>
        <w:t xml:space="preserve">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>Дата, время и место проведения аукциона: 16 ок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5 года</w:t>
      </w:r>
      <w:r>
        <w:rPr>
          <w:sz w:val="22"/>
          <w:szCs w:val="22"/>
        </w:rPr>
        <w:t xml:space="preserve"> в 11 часов 00 минут по местному времени по адресу:  Россия, Республика Алтай, Майминский район, с. Майма, ул. Ленина, 22, актовый 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и срок подведения итогов аукциона: 16 ок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ранее чем через десять рабочих дней  с даты определения участников аукциона, указанной в информационном сообщении о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м размере, определяемом в соответствии с законодательством Российской Федерации о приватизаци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договор купли - продажи заключается победителем аукциона в течение не ранее 10 рабочих дней и не позднее 15 рабочих дней с даты  подведения  итогов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</w:rPr>
      </w:pPr>
      <w:r>
        <w:rPr>
          <w:b/>
        </w:rPr>
        <w:t>КБК 890 114 02 053 05 0000410</w:t>
      </w:r>
    </w:p>
    <w:p>
      <w:pPr>
        <w:pStyle w:val="Normal"/>
        <w:rPr>
          <w:b/>
          <w:b/>
          <w:color w:val="000000"/>
        </w:rPr>
      </w:pPr>
      <w:r>
        <w:rPr/>
        <w:t xml:space="preserve">Назначения платежа: «Оплата имущества по договору купли – продажи № ________» 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(время местное) по адресу: Россия, Республика Алтай, Майминский район, с. Майма, ул. Ленина, 22, каб. 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3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iCs/>
          <w:szCs w:val="24"/>
        </w:rPr>
        <w:t>Ранее торги по продаже данного имущества проводились 24.08.2015г. 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рафик осмотра транспортного средства: по согласованию с продавц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Наименование и характеристика имущества</w:t>
      </w:r>
      <w:r>
        <w:rPr>
          <w:sz w:val="24"/>
          <w:szCs w:val="24"/>
        </w:rPr>
        <w:t xml:space="preserve">: Автомобиль Mitsubishi Pajero 3,8 LWB, 2007 года выпуска, VIN – </w:t>
      </w:r>
      <w:r>
        <w:rPr>
          <w:sz w:val="24"/>
          <w:szCs w:val="24"/>
          <w:lang w:val="en-US"/>
        </w:rPr>
        <w:t>JMBLYV</w:t>
      </w:r>
      <w:r>
        <w:rPr>
          <w:sz w:val="24"/>
          <w:szCs w:val="24"/>
        </w:rPr>
        <w:t>97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004706, тип ТС – легковой, № двигателя -  6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75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7693, № кузова кабины – </w:t>
      </w:r>
      <w:r>
        <w:rPr>
          <w:sz w:val="24"/>
          <w:szCs w:val="24"/>
          <w:lang w:val="en-US"/>
        </w:rPr>
        <w:t>JMBLYV</w:t>
      </w:r>
      <w:r>
        <w:rPr>
          <w:sz w:val="24"/>
          <w:szCs w:val="24"/>
        </w:rPr>
        <w:t>97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004706, цвет – серебристый, пробег 413247 км., регистрационный знак О026 ОО04, паспорт транспортного средства 77 ТУ 817107 от 19.12.2007 г, свидетельство о регистрации 04 ХК 139091 от 04.09.2011 г. Автомобиль находится в хорошем техническом состоянии, двигатель – рабочий, КПП – рабочая.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 672 858,00 (Шестьсот семьдесят две тысячи восемьсот пятьдесят восемь) рублей 00 копеек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Cs w:val="24"/>
        </w:rPr>
        <w:t>Обременения</w:t>
      </w:r>
      <w:r>
        <w:rPr>
          <w:rFonts w:eastAsia="Calibri"/>
          <w:szCs w:val="24"/>
        </w:rPr>
        <w:t>: отсутствует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 xml:space="preserve">Размер задатка (10%): 67 286,00 (Шестьдесят семь тысяч двести восемьдесят шесть) рублей 00 копеек перечисляется по реквизитам, указанным в аукционной документации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33 643,00 (Тридцать три тысячи шестьсот сорок три) рубля 00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.А.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6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__________________, расположенный по адресу: _________________, площадью  ____ кв.м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>
          <w:lang w:val="ru-RU"/>
        </w:rPr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0"/>
              <w:gridCol w:w="68"/>
            </w:tblGrid>
            <w:tr>
              <w:trPr/>
              <w:tc>
                <w:tcPr>
                  <w:tcW w:w="10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Администрация муниципальног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бразования «Майминский район»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Адрес: 649100, Республика Алтай,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йминский район, с. Майма, ул. Ленина, 2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Тел. 8 (388 44) 22 2 42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УФК по Республике Алтай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Администрация 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Майминский район»)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/КПП 0408008253/ 040801001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анк: ГРКЦ НБ РЕСПУБЛИКИ АЛТАЙ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БАНКА РОССИИ Г.ГОРНО-АЛТАЙСК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р/с  40101810500000010000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szCs w:val="24"/>
                    </w:rPr>
                    <w:t>БИК 048405001</w:t>
                  </w:r>
                </w:p>
              </w:tc>
            </w:tr>
            <w:tr>
              <w:trPr/>
              <w:tc>
                <w:tcPr>
                  <w:tcW w:w="9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/Е.А.Понпа/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</w:t>
                  </w:r>
                  <w:r>
                    <w:rPr>
                      <w:szCs w:val="24"/>
                    </w:rPr>
                    <w:t>(подпись)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Проект) Договор купли-продажи №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.А.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5г. №_____) объект движимого имущества, а именно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szCs w:val="24"/>
        </w:rPr>
        <w:t xml:space="preserve">автомобиль Mitsubishi Pajero 3,8 LWB, 2007 года выпуска, VIN – </w:t>
      </w:r>
      <w:r>
        <w:rPr>
          <w:szCs w:val="24"/>
          <w:lang w:val="en-US"/>
        </w:rPr>
        <w:t>JMBLYV</w:t>
      </w:r>
      <w:r>
        <w:rPr>
          <w:szCs w:val="24"/>
        </w:rPr>
        <w:t>97</w:t>
      </w:r>
      <w:r>
        <w:rPr>
          <w:szCs w:val="24"/>
          <w:lang w:val="en-US"/>
        </w:rPr>
        <w:t>W</w:t>
      </w:r>
      <w:r>
        <w:rPr>
          <w:szCs w:val="24"/>
        </w:rPr>
        <w:t>7</w:t>
      </w:r>
      <w:r>
        <w:rPr>
          <w:szCs w:val="24"/>
          <w:lang w:val="en-US"/>
        </w:rPr>
        <w:t>J</w:t>
      </w:r>
      <w:r>
        <w:rPr>
          <w:szCs w:val="24"/>
        </w:rPr>
        <w:t>004706, тип ТС – легковой, № двигателя -  6</w:t>
      </w:r>
      <w:r>
        <w:rPr>
          <w:szCs w:val="24"/>
          <w:lang w:val="en-US"/>
        </w:rPr>
        <w:t>G</w:t>
      </w:r>
      <w:r>
        <w:rPr>
          <w:szCs w:val="24"/>
        </w:rPr>
        <w:t xml:space="preserve">75 </w:t>
      </w:r>
      <w:r>
        <w:rPr>
          <w:szCs w:val="24"/>
          <w:lang w:val="en-US"/>
        </w:rPr>
        <w:t>TG</w:t>
      </w:r>
      <w:r>
        <w:rPr>
          <w:szCs w:val="24"/>
        </w:rPr>
        <w:t xml:space="preserve">7693, № кузова кабины – </w:t>
      </w:r>
      <w:r>
        <w:rPr>
          <w:szCs w:val="24"/>
          <w:lang w:val="en-US"/>
        </w:rPr>
        <w:t>JMBLYV</w:t>
      </w:r>
      <w:r>
        <w:rPr>
          <w:szCs w:val="24"/>
        </w:rPr>
        <w:t>97</w:t>
      </w:r>
      <w:r>
        <w:rPr>
          <w:szCs w:val="24"/>
          <w:lang w:val="en-US"/>
        </w:rPr>
        <w:t>W</w:t>
      </w:r>
      <w:r>
        <w:rPr>
          <w:szCs w:val="24"/>
        </w:rPr>
        <w:t>7</w:t>
      </w:r>
      <w:r>
        <w:rPr>
          <w:szCs w:val="24"/>
          <w:lang w:val="en-US"/>
        </w:rPr>
        <w:t>J</w:t>
      </w:r>
      <w:r>
        <w:rPr>
          <w:szCs w:val="24"/>
        </w:rPr>
        <w:t>004706, цвет – серебристый, пробег 413247 км., регистрационный знак О026 ОО04, паспорт транспортного средства 77 ТУ 817107 от 19.12.2007 г, свидетельство о регистрации 04 ХК 139091 от 04.09.2011 г. Автомобиль находится в хорошем техническом состоянии, двигатель – рабочий, КПП – рабочая</w:t>
      </w:r>
      <w:r>
        <w:rPr>
          <w:color w:val="000000"/>
        </w:rPr>
        <w:t xml:space="preserve"> (далее – Имущество).</w:t>
      </w:r>
    </w:p>
    <w:p>
      <w:pPr>
        <w:pStyle w:val="Normal"/>
        <w:spacing w:before="0" w:after="60"/>
        <w:ind w:left="6" w:firstLine="703"/>
        <w:jc w:val="both"/>
        <w:rPr>
          <w:color w:val="000000"/>
        </w:rPr>
      </w:pPr>
      <w:r>
        <w:rPr>
          <w:color w:val="000000"/>
        </w:rPr>
        <w:t xml:space="preserve">1.2. Продавец гарантирует, что на момент заключения настоящего Договора указанное в п. 1.1. Имущество никому другому не продано, не заложено, в споре, под арестом и запретом не состои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Покупатель ознакомился с документами и техническим состоянием  приобретаемого Имущества, претензий  не имеет.</w:t>
      </w:r>
    </w:p>
    <w:p>
      <w:pPr>
        <w:pStyle w:val="Normal"/>
        <w:numPr>
          <w:ilvl w:val="2"/>
          <w:numId w:val="5"/>
        </w:numPr>
        <w:shd w:fill="FFFFFF" w:val="clear"/>
        <w:spacing w:before="0" w:after="60"/>
        <w:outlineLvl w:val="0"/>
        <w:rPr>
          <w:color w:val="000000"/>
        </w:rPr>
      </w:pPr>
      <w:r>
        <w:rPr>
          <w:b/>
          <w:color w:val="000000"/>
        </w:rPr>
        <w:t xml:space="preserve">Цена и порядок расчетов </w:t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2.1. Цена продажи Имущества согласно Протоколу об итогах аукциона от «___» ___________  201_ г. № ____ установлена в размере ___________ (прописью) рублей, в том числе НДС.</w:t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 xml:space="preserve">2.2. В счет оплаты засчитывается сумма задатка, внесенного Покупателем для участия в аукционе, в размере </w:t>
      </w:r>
      <w:r>
        <w:rPr>
          <w:rFonts w:eastAsia="Calibri"/>
          <w:b/>
          <w:szCs w:val="24"/>
        </w:rPr>
        <w:t>67 286,00 (Шестьдесят семь тысяч двести восемьдесят шесть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Покупатель обязан произвести оплату за Имущество единовременно в безналичном порядке в течение 10-ти календарных дней от момента заключения настоящего договора путём перечисления денежных средств на расчетный счет Продавца по следующим реквизитам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jc w:val="both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>890 114 02 053 05 0000410(имущество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атой оплаты цены Имущества является дата поступления денежных средств на расчетный счет Продавца.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 Продавец обязуется в срок не позднее 10-ти календарных дней после полной оплаты Покупателем приобретаемого Имущества, передать Имущество Покупателю по акту приема-передач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 Покупатель обязуе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1. Оплатить цену продажи Имущества, возместить Продавцу затраты по оценке Имущества в размере, сроки и в порядке, установленные в статье 2 настоящего договор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2. Принять Имущество по акту приема-передачи в срок, предусмотренный п. 3.1.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С момента оформления акта приема-передачи Покупатель вправе оформлять регистрационные действия на приобретенное Имущество в порядке, установленно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Государственная регистрация Имущества оформляется Покупателем самостоятельно и за собственный счет.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b/>
          <w:color w:val="000000"/>
        </w:rPr>
        <w:t>Ответственность Сторон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4.1. В случае, если Продавец не осуществляет передачу Имущества в установленный в настоящем договоре срок, он возмещает Покупателю убытки, причиненные задержкой исполнени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4.2. В случае,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состоявшимся, Продавец расторгает договор в соответствии с действующим законодательством РФ.</w:t>
      </w:r>
    </w:p>
    <w:p>
      <w:pPr>
        <w:pStyle w:val="Normal"/>
        <w:shd w:fill="FFFFFF" w:val="clear"/>
        <w:spacing w:before="0" w:after="120"/>
        <w:ind w:left="28" w:firstLine="680"/>
        <w:jc w:val="both"/>
        <w:textAlignment w:val="top"/>
        <w:rPr>
          <w:color w:val="000000"/>
        </w:rPr>
      </w:pPr>
      <w:r>
        <w:rPr>
          <w:color w:val="000000"/>
        </w:rPr>
        <w:t xml:space="preserve">4.3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/>
      </w:pPr>
      <w:r>
        <w:rPr/>
        <w:t>4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TextBodyIndent"/>
        <w:numPr>
          <w:ilvl w:val="2"/>
          <w:numId w:val="5"/>
        </w:numPr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Срок действия договора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 </w:t>
      </w:r>
    </w:p>
    <w:p>
      <w:pPr>
        <w:pStyle w:val="TextBodyIndent"/>
        <w:numPr>
          <w:ilvl w:val="2"/>
          <w:numId w:val="5"/>
        </w:numPr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Прочие условия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ab/>
        <w:t>6.1. Риск случайной гибели, либо порчи Имущества возлагается на Покупателя с момента подписания акта приема-передачи Имущества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>6.2. Изменения и дополнения настоящего договора считаются действительными, если совершены в письменной  форме и подписаны уполномоченными лицами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>6.3. Отношения сторон, не регулируемые данным договором, регулируются действующим законодательством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 xml:space="preserve">6.4. Договор составлен в двух экземплярах, имеющих одинаковую юридическую силу.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Юридические адреса, банковские реквизиты и подпис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2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40"/>
                    <w:gridCol w:w="68"/>
                  </w:tblGrid>
                  <w:tr>
                    <w:trPr/>
                    <w:tc>
                      <w:tcPr>
                        <w:tcW w:w="10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 xml:space="preserve">Администрация муниципальн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образования «Майминский район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Адрес: 649100, Республика Алтай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йминский район, с. Майма, ул. Ленина, 22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Тел. 8 (388 44) 22 2 4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УФК по Республике Алтай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(Администрация муниципального образова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«Майминский район»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ИНН/КПП 0408008253/ 040801001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анк: ГРКЦ НБ РЕСПУБЛИКИ АЛТА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БАНКА РОССИИ Г.ГОРНО-АЛТАЙСК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р/с  40101810500000010000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БИК 048405001</w:t>
                        </w:r>
                      </w:p>
                    </w:tc>
                  </w:tr>
                  <w:tr>
                    <w:trPr/>
                    <w:tc>
                      <w:tcPr>
                        <w:tcW w:w="9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780" w:leader="none"/>
                          </w:tabs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______________________/Е.А.Понпа/</w:t>
                        </w:r>
                      </w:p>
                    </w:tc>
                    <w:tc>
                      <w:tcPr>
                        <w:tcW w:w="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780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                         </w:t>
                        </w:r>
                        <w:r>
                          <w:rPr>
                            <w:szCs w:val="24"/>
                          </w:rPr>
                          <w:t>(подпись)</w:t>
                        </w:r>
                      </w:p>
                    </w:tc>
                    <w:tc>
                      <w:tcPr>
                        <w:tcW w:w="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5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 муниципального имущества принадлежащего Администрации муниципального образования «Майминский район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5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не ранее чем через 10 рабочих дней и не позднее 15 рабочих дней со дня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5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надлежащего на праве собственности 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«</w:t>
      </w:r>
      <w:r>
        <w:rPr>
          <w:rFonts w:cs="Times New Roman" w:ascii="Times New Roman" w:hAnsi="Times New Roman"/>
          <w:sz w:val="22"/>
          <w:szCs w:val="22"/>
          <w:lang w:val="ru-RU"/>
        </w:rPr>
        <w:t>Майминский район»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5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муниципального имущества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7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8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84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4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4" w:hanging="116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ima-alta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aima-alta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8:00Z</dcterms:created>
  <dc:creator>barabash</dc:creator>
  <dc:description/>
  <cp:keywords/>
  <dc:language>en-US</dc:language>
  <cp:lastModifiedBy>Customer</cp:lastModifiedBy>
  <cp:lastPrinted>2015-08-25T12:08:00Z</cp:lastPrinted>
  <dcterms:modified xsi:type="dcterms:W3CDTF">2015-08-25T05:27:00Z</dcterms:modified>
  <cp:revision>5</cp:revision>
  <dc:subject/>
  <dc:title>Администрация Муниципального образования «Майминский район» сообщает </dc:title>
</cp:coreProperties>
</file>